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LLEGATO 1 – Domanda di partecipazione e liberatoria per singolo partecipante                                                                                                                           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ett.le ACCADEMIA DI BELLE ARTI DI REGGIO CALABRIA</w:t>
        <w:br/>
        <w:tab/>
        <w:tab/>
        <w:tab/>
        <w:tab/>
        <w:tab/>
        <w:tab/>
        <w:t>c.a. SEGRETERIA per Bando di concorso</w:t>
        <w:br/>
        <w:tab/>
        <w:tab/>
        <w:tab/>
        <w:tab/>
        <w:tab/>
        <w:tab/>
        <w:t>Via XXV luglio, 10 – 89123 Reggio Calabria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GGETTO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MANDA DI PARTECIPAZIONE E LIBERATORIA PER SINGOLO STUDENTE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/la sottoscritto/a ________________________________ nato/a a _________________ il _________ </w:t>
        <w:br/>
        <w:t>residente/domiciliato a ______________________________________ prov. ______________________</w:t>
        <w:br/>
        <w:t>in via/piazza _____________________ n. _______ con indirizzo e-mail _______________________________</w:t>
        <w:br/>
        <w:t>e recapiti telefonici: _________________________________________________</w:t>
        <w:br/>
        <w:t>Iscritto regolarmente al ___Anno del Corso di studi _________________________________ dell’Accademia di Belle Arti di Reggio Calabria, con n. matr. ____________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bookmarkStart w:id="0" w:name="_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>di partecipare al “BANDO DI CONCORSO PER LA PROGETTAZIONE GRAFICA DEL MARCHIO/LOGOTIPO E BRAD IDENTITY ”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LA VIA DELLA FEDE DI SAN PAOLO DA SIRCAUSA A ROMA e Trekking urbano a Reggio Calabria alla scoperta di San Paolo” </w:t>
      </w:r>
      <w:r>
        <w:rPr>
          <w:rFonts w:eastAsia="Arial" w:cs="Arial" w:ascii="Arial" w:hAnsi="Arial"/>
          <w:color w:val="000000"/>
          <w:sz w:val="22"/>
          <w:szCs w:val="22"/>
        </w:rPr>
        <w:t>secondo le modalità dallo stesso indicate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i sensi del D.P.R. 28 dicembre 2000, n. 445 di essere studente regolarmente iscritto all’Accademia di Belle Arti di Reggio Calabria con n. matr. __________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aver preso visione e di accettare integralmente il Regolamento del Bando di Concorso in oggetto con particolare riferimento agli articoli n. 5, n. 8 e n. 10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concedere l’utilizzo dei propri elaborati in concorso per come previsto dall’art. 8 del Bando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autorizzare il trattamento dei dati personali ai sensi del D. Lgs 196/03 e D. Lgs. 14 33/2013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allegare alla presente copia di valido documento di identità                      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, lì __________</w:t>
        <w:tab/>
        <w:tab/>
        <w:tab/>
        <w:tab/>
        <w:t>FIRMA ______________________________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624" w:top="2268" w:footer="720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1357630" cy="6915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3640</wp:posOffset>
          </wp:positionH>
          <wp:positionV relativeFrom="paragraph">
            <wp:posOffset>-50165</wp:posOffset>
          </wp:positionV>
          <wp:extent cx="635635" cy="6356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420" r="-42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1190</wp:posOffset>
          </wp:positionH>
          <wp:positionV relativeFrom="paragraph">
            <wp:posOffset>-23495</wp:posOffset>
          </wp:positionV>
          <wp:extent cx="608965" cy="60896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ragraph">
            <wp:posOffset>-89535</wp:posOffset>
          </wp:positionV>
          <wp:extent cx="588010" cy="6064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6" t="-160" r="-16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inux Libertine G;Cambria" w:cs="Linux Libertine G;Cambria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Linux Libertine G;Cambria" w:cs="Linux Libertine G;Cambria"/>
      <w:color w:val="00000A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160"/>
      <w:ind w:left="720" w:right="0" w:hanging="0"/>
      <w:contextualSpacing/>
    </w:pPr>
    <w:rPr>
      <w:rFonts w:ascii="Aptos" w:hAnsi="Aptos" w:eastAsia="Aptos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8:00Z</dcterms:created>
  <dc:creator>MARIA GRAZIA BUFFON</dc:creator>
  <dc:description/>
  <dc:language>en-US</dc:language>
  <cp:lastModifiedBy/>
  <dcterms:modified xsi:type="dcterms:W3CDTF">2024-05-02T20:17:32Z</dcterms:modified>
  <cp:revision>48</cp:revision>
  <dc:subject/>
  <dc:title/>
</cp:coreProperties>
</file>